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0" w:hanging="0"/>
        <w:jc w:val="center"/>
        <w:rPr>
          <w:color w:val="000000"/>
        </w:rPr>
      </w:pPr>
      <w:r>
        <w:rPr>
          <w:color w:val="000000"/>
        </w:rPr>
      </w:r>
      <w:bookmarkStart w:id="0" w:name="Par33"/>
      <w:bookmarkStart w:id="1" w:name="Par33"/>
      <w:bookmarkEnd w:id="1"/>
    </w:p>
    <w:p>
      <w:pPr>
        <w:pStyle w:val="Style24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тчет за 1 полугодие 2016 года </w:t>
      </w:r>
    </w:p>
    <w:p>
      <w:pPr>
        <w:pStyle w:val="Style24"/>
        <w:ind w:right="0" w:hanging="0"/>
        <w:jc w:val="center"/>
        <w:rPr>
          <w:color w:val="000000"/>
        </w:rPr>
      </w:pPr>
      <w:r>
        <w:rPr>
          <w:color w:val="000000"/>
        </w:rPr>
        <w:t xml:space="preserve">о выполнении плановых мероприятий </w:t>
      </w:r>
    </w:p>
    <w:p>
      <w:pPr>
        <w:pStyle w:val="Style24"/>
        <w:ind w:right="0" w:hanging="0"/>
        <w:jc w:val="center"/>
        <w:rPr>
          <w:color w:val="000000"/>
        </w:rPr>
      </w:pPr>
      <w:r>
        <w:rPr>
          <w:color w:val="000000"/>
        </w:rPr>
        <w:t>министерства образования Саратовской области</w:t>
      </w:r>
    </w:p>
    <w:p>
      <w:pPr>
        <w:pStyle w:val="Style24"/>
        <w:ind w:right="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ализации антикоррупционной </w:t>
      </w:r>
    </w:p>
    <w:p>
      <w:pPr>
        <w:pStyle w:val="Style24"/>
        <w:ind w:right="0" w:hanging="0"/>
        <w:jc w:val="center"/>
        <w:rPr/>
      </w:pPr>
      <w:r>
        <w:rPr>
          <w:color w:val="000000"/>
        </w:rPr>
        <w:t>на 2016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5112"/>
        <w:gridCol w:w="2016"/>
        <w:gridCol w:w="1985"/>
        <w:gridCol w:w="48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2" w:name="Par52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план мероприятий по реализации антикоррупционной политики министерства образования области на 2016-2017 годы (далее - план министерства образования области) изменений, направленных на продление сроков реализации до 2017 года, приведение в соответствие с нормативными правовыми актами Российской Федерации в сфере противодействия коррупции, а также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 1 апреля 2016 года № 147 «О Национальном плане противодействия коррупции на 2016-2017 годы», распоряжения Правительства Саратовской области от 11 мая 2016 года     № 63-Пр «О внесении изменений в распоряжение Правительства Саратовской области от 10 февраля 2012 года № 54-Пр», приказом министерства образования области от 30 мая 2016 года № 1745 «О плане мероприятий министерства образования Саратовской области по реализации антикоррупционной политики на 2016-2017 годы» внесены соответствующие измен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о в срок не позднее 1 сентября 2016 год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министерстве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, в том числе при кадровых измен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министерства образования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декабря 2014 года № 319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за реализацию антикоррупционной политики назначена Потапова А.В., начальник управления правовой и кадровой работы министерства образования Саратовской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министерстве образования области рабочей группы  по оценке и координации антикоррупционной работы в министерстве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о в срок не позднее 1 сентября 2016 год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ценки и координации антикоррупционной работы в министерстве образования обла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 по оценке и координации антикоррупционной работы в министерстве образования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министра образования области 17 февраля, 22 марта, 17 мая, 7 июня 2016 года подводились итоги по оценке и координации антикоррупционной работ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журнал регистрации проектов нормативных правовых актов министерства образования Саратовской области, журнал уведомлений о склонении к совершению коррупционных правонарушений, журнал обращений физических и юридических лиц по вопросам противодействия коррупции в системе образ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у министра образования области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министерства образования области в соответствие с нормативными правовыми актами Российской Федерации в сфере противодействия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министра образования области 17 февраля, 22 марта, 17 мая, 7 июня 2016 года оглашена аналитическая справка об исполнении Плана  по реализации антикоррупционной политики министерства образования области, проанализирована 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разделения кадровой службы по профилактике коррупционных и иных правонарушений.</w:t>
            </w:r>
          </w:p>
        </w:tc>
      </w:tr>
      <w:tr>
        <w:trPr>
          <w:trHeight w:val="2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ей оценки эффективности деятельности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ановленные сро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и аналитической справки об исполнении плана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июня и до 15 декабря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ановленные сро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113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7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, а также совершенствование нормативных правовых актов министерства образования области, регламентирующих ее функцион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6 года проводилось 1 заседание комиссии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(30.05.2016 г.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в работе комисси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включено 2 представителя институтов гражданского обществ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6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и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не проводились по причине отсутствия соответствующей информа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 по оценке и координации антикоррупционной работы в министерстве образования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министра образования 17 февраля, 22 марта, 17 мая, 7 июня 2016 года проводился анализ работы должностных лиц, ответственных за работу по профилактике коррупционных и иных правонаруш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действует положение                       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, утверждённое приказом министерства образования области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сентября 2015 года № 268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у министра образования области  государственным гражданским служащим министерства образования области указано на необходим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перечня должностей государственной гражданской службы в министерстве образования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постановления Губернатора Саратовской области от 26 августа 2009 года № 91 «Об утверждении Перечней должностей»  приказом министерства образования области от 9 апреля 2015 года № 1050 утвержден Перечень должностей государственной гражданской службы Саратовской области в министерстве образования области, замещение которых связано с коррупционными рисками (38 должностей из 8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 должностных обязанностей государственными гражданскими служащими, проходящими государственную гражданск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образования области от 22 июля 2011 № 2179 «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у министра образования области 17 февраля, 22 марта, 17 мая, 7 июня 2016 года с государственными гражданскими служащи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ходящими государственную гражданскую службу на должностях, замещение которых связано с коррупционным рисками, рассмотрены вопросы недопустимости проявления коррупционного поведения со стороны государственных гражданских служащи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инистра области – руководителя аппарата Губернатора области Горячевой О.В. от 31.03.2016 № 8-11-04-149 вопрос о неукоснительном соблюдении государственными гражданскими служащими Министерства положений Кодекса этики и служебного поведения государственных гражданских служащих Саратовской области в служебном поведении, а также в ситуациях, не связанных непосредственно                               с исполнением служебных обязанностей, рассмотрен на совещании министра образования области с руководителями структурных подразделений Министерства, а также на совещаниях руководителей структурных подразделений Министерства с государственными гражданскими служащи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(по согласованию) комплекса организационных, разъяснительных и иных мер по соблюдению государственными граждански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 проводилис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государственных гражданских служащих для закрепления полученных ими знаний по указанным вопроса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17 февраля, 22 марта, 17 мая, 7 июня 2016 года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государственными гражданскими служащими министерства образова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 руководителями структурных подразделений разъяснительная работа по данному вопросу проводится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знакомление государственных гражданских служащих министерства образования области под роспись с Памяткой по урегулированию типовых ситуаций конфликта интересов на государственной гражданской службе Саратовской области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министерства образования области от 6 апреля 2016 года № 1184 «Об утверждении Положения о порядке сообщения государственными гражданскими служащими министерства образования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ажданские служащие министерства образования области ознакомлены с приказ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у государственных служащих отрицательного отношения к коррупции и коррупционным правонарушениям, в том числе связанным с ограничениями при получении подар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е гражданские служащие  министерства образования области ознакомлены с постановлениями Губернатора Саратовской области от 6 октября 2015 года № 393 «Об утверждении Положения о порядке приема, хранения, определения стоимости подарков и их реализации (выкупа)», от 9 апреля 2014 г. № 111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вового просвещения 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17 февраля, 22 марта, 17 мая, 7 июня 2016 года проводило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государственным гражданским служащим министерства образования области требований нормативных правовых актов в сфере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государственной гражданской служб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 начальником отдела государственной службы и кадров министерства образования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19 декабря 2014 года № 3171 сформирована комиссия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16 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ыявле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6 года фактов не выявле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м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й власт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обучение не запланирова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мониторинг антикоррупционной работы в органах государственной власти, органах местного самоуправления и других регионах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 тем до государственных гражданских служащих была доведена информация мерах по противодействию коррупции, принимаемых на территории Дальневосточного Федерального округа, с целью недопущения таких факт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 Приказом министерства образования области от 5 февраля 2016 года № 29-к в кадровый резерв включено 4 человека, приказом министерства образования области от 1 июня 2016 года № 99-к из кадрового резерва исключ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- в связи с назначением на должность, равнозначную планируемой к замещ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- по истечении трех лет нахождения в резерве. 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Par140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министерства образования области, мониторинг коррупционных рисков и их устран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, принимаемых органом исполнительной власт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ю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октября 2009 года № 2113                   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декабря 2009 года № 2754                    «Об утверждении правил проведения антикоррупционной экспертизы проектов нормативных правовых актов министерства образования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у проведе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кспертиза 42 проектов нормативных правовых актов, принятых министерством образования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Закон Саратовской области от 29 декабря 2006 года № 155-ЗСО «О противодействии коррупции в Саратовской области» министерство образования области в трех дневный срок направляет в прокуратуру Саратовской области нормативных правовых актов для проведения антикоррупционной экспертиз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органом исполнительной власти области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официальном сайте министерства образования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inobr.saratov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Реализация антикоррупционной политики» постоянно размещаются проект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рабатываемых нормативных правовых актов для обеспечения возможности проведения в отношении них независимой антикоррупционной экспертиз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недрения и действенного функционирования межведомственного электрон</w:t>
              <w:softHyphen/>
              <w:t>ного взаимодействия министерства образования области с иными органами исполнительной власти области, а также с гражданами и организациями в рамках предоставления государствен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орина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недрение и обеспечение межведомственного электронного взаимодействия министерства образования области осуществляется в соответствии с план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документооборота в министерстве образования области функционирует. Исполнение документов контролируется постоянно.</w:t>
            </w:r>
          </w:p>
        </w:tc>
      </w:tr>
      <w:tr>
        <w:trPr>
          <w:trHeight w:val="1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 области и устранение выявленных коррупционных рис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И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ок отделом государственных программ  принимаются меры к увеличению прозрачности торгов: в обязательном порядке на общероссийском официальном сайте размещается информация об исследовании рынка и порядке формирования начальной (максимальной) цены контракта, предложенный проект контракта, в который  включены требования по осуществлению приемки товаров, работ и услуг. Определена ответственность за ненадлежащее исполнение условий контракта в соответствии с требованием законодательства. В части осуществления закупок проводится работа по увеличению конкурентных способов закупок и сокращению закупок у единственного поставщика.</w:t>
            </w:r>
          </w:p>
        </w:tc>
      </w:tr>
      <w:tr>
        <w:trPr>
          <w:trHeight w:val="1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оциологических исследований для оценки уровня коррупции в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в декабре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Par172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заимодействие органов исполнительной власти области с институтами гражданского общества и гражданами, обеспечение доступности информации о деятельности органов исполнительной власти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министерства образования области и размещение актуальной информации об антикоррупционн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официальном сайте министерства образования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nobr.saratov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ётся раздел «Реализация антикоррупционной политики», информация постоянно обновля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ер, направленных на установление дополнительных гарантий обеспечения независимой антикоррупционной экспертизы нормативных правовых актов области и проектов нормативных правовых актов, разрабатываемых министерством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 Саратовской области от 29 декабря 2006 года № 155-ЗСО «О противодействии коррупции в Саратовской области» министерство образования области в трех дневный срок направляет в прокуратуру Саратовской области нормативных правовых актов для проведения антикоррупционной экспертиз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оперативного взаимодействия граждан с министерством образования области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ая линия «Противодействие коррупции» функционирует постоянно. Журнал учёта обращений ведётс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 по мере поступления обращ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 результатам анализа полученных обращений и организаций  на предмет наличия сведений о возможных проявлениях коррупции заслушивалась на совещании у начальника управления правовой и кадровой работ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граждан в которых усматривается  коррупционный фактор, направляются в правоохранительные орган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инистерства образования области в разделе «Реализация антикоррупционной политики», размещается информация антикоррупцион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6 года министерством образования области были подготовлены  информационные справки и размещены в средствах массовой информации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ратовньюс» «На сотрудника саратовского вуза возбуждено уголовное дело за взятку» 19.01.2016 г.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hd w:fill="FFFFFF" w:val="clear"/>
              <w:spacing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згляд-Инфо»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подаватель медуниверситета систематически получала взятки от студен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 19.01.2016 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сти Саратова» «Следователи: Преподаватель саратовского ВУЗа получала взятки систематически» 19.01.2016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сти Саратова» «В Саратове преподаватель СГМУ попался на взятке» 19.01.2016 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гументы и Факты- Саратов» «В Саратове преподаватель медицинского вуза подозревается в получении взятки» 19.01.2016 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ратовинформ» «Сотрудницу вуза заподозрили в получении взятки» 19.01.2016 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а губернии» «Попечительские взносы в школе» 20.01.2016 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а губернии» «Взимание платы при обучении ребенка в подготовительном классе» 28.01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информ» 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00000"/>
                  <w:sz w:val="24"/>
                  <w:szCs w:val="24"/>
                </w:rPr>
                <w:t>Замдиректора вуза подозревают в получении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00"/>
                  <w:sz w:val="24"/>
                  <w:szCs w:val="24"/>
                </w:rPr>
                <w:t>взят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» 02.02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атовинформ» 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Сотрудника одного из институтов подозревают в получени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</w:rPr>
                <w:t>взят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» 02.02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атовньюс» «Преподаватель вуза в Саратове попался на взятке в 10 тысяч рублей» 10.02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Взгляд-Инфо» «В России каждый четвертый студент дает взятки преподавателям» 17.02.2016 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рБК» «Саратовских студентов обучают «антикоррупционному поведению» 29.02.2016 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мерсантЪ Средняя Волга» «Замдиректора балаковского вуза подозревают во взятке» 01.03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«Балаков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» «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В Балакове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</w:rPr>
                <w:t>замдиректор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одного из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</w:rPr>
                <w:t>вузов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</w:rPr>
                <w:t>подозревают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</w:rPr>
                <w:t>получении взят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» 02.03.2016 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Times.ru» «В Саратове преподавателя местного ВУЗа будут судить за взятку» 10.03.2016 г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35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-деталях.рф» «Преподавателя Саратовского Вуза Осудят За Взятку» 10.03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RuNews24.ru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» «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</w:rPr>
                <w:t>Саратове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преподавателя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</w:rPr>
                <w:t>вуз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осудят за получение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</w:rPr>
                <w:t>взят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» 10.03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омсомольская правда в Саратове» «Преподаватель вуза в Саратове попался на взятке в десять тысяч рублей от студента» 10.03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атовинформком» «Преподавателя саратовского вуза осудят за взятку» 10.03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БК» «Преподаватель СГМУ за сессию собрала со студентов 150 тысяч» 30.03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омсомольская правда в Саратове» «В Саратове преподавателя медицинского университета подозревают в получении девяти взяток от студентов» 30.03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Лица губернии» «Поборы в школе №81» 08.04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Лица губернии» «Поборы в лицее 62» 03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4 власть» «Студент заплатит почти полмиллиона рублей за взятку преподавателю» 05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атовньюс» «За дачу взятки студента оштрафовали на полмиллиона» 05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омсомольская правда в Саратове» «В Саратове студент-прогульщик за взятку в 15 тысяч пытался получить допуск к аттестации» 05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олмово.ру» «В Саратове студента оштрафовали за взятку преподавателю вуза» 05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RuNew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» «В Саратове студент заплатит штраф за взятку преподавателю» 05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омсомольская правда в Саратове» «Директор саратовской школы заплатит штраф в 30 тысяч рублей за поборы с родителей» 06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атовньюс» «Преподавателя в Саратове подозревают в семи взятках» 19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омсомольская правда в Саратове» «В Саратове преподавателя вуза обвиняют в получении взяток от 12 студентов» 26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БК» «Сотрудница Саратовского медуниверситета подозревается в 12-ти взятках» 26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Лица губернии» «Поборы и непедагогично поведение в школе № 1 г. Маркса» 26.05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вободные новости» «Директор школы №22 в Саратове оштрафован за коррупционное нарушение» 08.06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атовньюс» «Гордеп предложил написать петицию против поборов в школах» 08.06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атовская областная газета- Регион 64» «Саратовский депутат назвал попечительские советы в школах коррупционными» 08.06.2016 г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0" w:hanging="357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рБК» «Студентка СГМУ пойдет под суд за взятку преподавателю» 10. 06.2016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убликаций в средствах массовой информации на предмет наличия сведений о проявлениях коррупции в министерстве образования области, подведомственных ему учрежд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и лицами за противодействие коррупции и взаимодействия со СМИ проводится анализ публикаций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опубликованных в средствах массовой информации сведений о проявлениях коррупции в министерстве образования области, подведомственных ему учрежд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убликации соответствующи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 в случае публикации соответствующих с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 полугодии 2016 года году публикац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средствах массовой информации сведений о проявлениях коррупции 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инистерстве образования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, подведомственных  учреждениях не выявле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прямых линий» с гражданами по вопросам противодействия коррупции, отнесённым к сфере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«горячая линия» по вопросам противодействия коррупции работает на постоянной основе. Информация о результатах работы «горячей линии» размещается на официальном сайте министерства образования области в разделе «Реализация антикоррупционной политик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о результатах проведения «прямых линий» с гражданами по вопросам противодействия коррупции, отнесённым к сфере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6 года на телефон «горячей линии» поступило 9 обращений по вопросам противодействия коррупции в системе образования. Всем обратившимся были даны разъяснения по существу вопрос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работке органом исполнительной власти области проектов нормативных правовых актов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министерства образования области размещаются проекты нормативных правовых актов, разработанных министерством образования области, для проведения независимой общественной экспертиз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ом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области создан общественный совет при министерстве образования Саратовской области, функциями которого предусмотрено в том числе проведение антикоррупционной работы в сфере образ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государственных граждански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коллегии министерства образования области принимают участие члены Общественной палаты Саратовской области, Общественного совета при министерстве образования Саратовской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редствах массовой информации акций и основных итогов деятельности институтов гражданского общества в сфере противодействия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 проводились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ar20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существления контрольно-надзорных и разрешительных функций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 Бандорина Н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-надзорные и разрешительные функ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инистерства образования области осуществляются в соответствии с действующими административными регламент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деятельностью государственных гражданских служащих области, реализующих контрольно-надзорные и разрешительные фун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образования области от 22.07.2011 № 2179 «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3 февраля, 10 марта, 28 апреля, 13 мая, 25 августа, 1 декабря 2015 года анализировала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государственных гражданских служащих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инистерства образования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ализующих контрольно-надзорные и разрешительные функции. Нарушений в деятельности государственных гражданских служащих, реализующих контрольно-надзорные и разрешительные функции, не выявлен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предоставления министерством образования области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орина Н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области осуществляет государственные функции, предоставляет государственные услуги в соответствии с действующими административными регла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действующих административных регламентов соблюдаются всеми государственными гражданскими служащими министерства образования обл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феры деятельности министерства образования област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пунктом 1 перечня поручений № 47 совещания у вице-губернатора – руководителя аппарата Губернатора области по вопросу «О мерах по минимизации «бытовой» коррупции в Саратовской области» министерством образования области проведён анализ имеющихся в настоящее время коррупционных рисков при взаимодействии с гражданами в сфере образ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 результатам проведенного анализа имеющихся коррупционных рисков в сфере образования министерством образования области проведены мероприятия, направленные на минимизацию коррупции в данной сфере</w:t>
            </w:r>
            <w:r>
              <w:rPr>
                <w:lang w:val="ru-RU"/>
              </w:rPr>
              <w:t>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коррупции при проведении единого государственного экза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было уделено усилению мер информационной безопасности (установка систем видеонаблюдения в каждой аудитории и штабах ППЭ выдача экзаменационных материалов осуществлялась непосредственно в день проведения экзамена). Усилен общественный контроль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обращениями граждан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м, обращения вызваны нарушениями в работе попечительских советов образовательных организаций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недопущению нарушений в работе попечительских советов в целях противодействия коррупции содержатся в приказе министерства образования Саратовской области от 5 февраля 2013 года № 318 «О попечительских советах», определяющий, в том числе порядок формирования попечительских советов, проведения родительских собраний, размещения на официальных сайтах информации о добровольных пожертвованиях, а также меры по прекращению сбора наличных денежных средств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упционные риски при зачислении в 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услуга по постановке в очередь и зачислению в детские сады предоставляется в электронном виде и размещена на Едином портале государственных услуг Саратовской области. На портале родители могут поставить ребенка на учет для предоставления места в детском саду, получать актуальную информацию о номере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зволяет обеспечить открытость и прозрачность предоставления услуги и, соответственно, исключить коррупционные составляющие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аны и приняты следующие меры по устранению условий для совершения коррупционных правонарушений, с которыми граждане сталкиваются наиболее часто (бытовая коррупция):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но информирование граждан и обеспечена доступность информации о полном перечне услуг, предоставляемых бесплатно и на платной основе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о в местах оказания государственных услуг адресов и номеров телефонов, по которым можно сообщить  о коррупционных правонарушениях государственных гражданских служащих и работников организаций и учреждени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здании министерства образования Саратовской области размещен ящик приема обращен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4"/>
                <w:lang w:val="ru-RU" w:eastAsia="ru-RU"/>
              </w:rPr>
              <w:t xml:space="preserve">на официальном сайте министерства образования области </w:t>
            </w:r>
            <w:hyperlink r:id="rId9">
              <w:r>
                <w:rPr>
                  <w:rStyle w:val="InternetLink"/>
                  <w:color w:val="000000"/>
                  <w:lang w:val="ru-RU" w:eastAsia="ru-RU"/>
                </w:rPr>
                <w:t>http://minobr.saratov.gov.ru/</w:t>
              </w:r>
            </w:hyperlink>
            <w:r>
              <w:rPr>
                <w:lang w:val="ru-RU" w:eastAsia="ru-RU"/>
              </w:rPr>
              <w:t xml:space="preserve"> действует раздел «Реализация антикоррупционной полит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 действует «горячая линия» министерства                      (тел. 49-19-56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должностными лицами министерства образования области своих полномочий, внесение необходимых изменений в перечень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ан приказ министерства образования Саратовской области от 9 апреля 2015 № 1050года «Об утверждении Перечня должностей государственной гражданской службы на замещение которых связано с коррупционными рисками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государствен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жалоб и предложений о качестве предоставляемых министерством образования области государственных услуг ведётс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ва Т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оводится с применением средств аудиоза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подведомственных учреждениях и организациях, в том числе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 Ю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нформационной открытости руководители образовательных учреждений предоставляют сведения о своих доходах и доходах членов своих сем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Правительства Саратовской области от 12 марта 2013 г. № 108-П «О порядке представления лицом, поступающим на работу на должность руководителя государственного учреждения Саратовской области, руководителем государственного учреждения Саратов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министерством образования области проводится проверка сведений, предоставляемых руководителями подведомственных учрежд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Саратовской области от 5 августа 2015 года № 102-ЗСО «О внесении изменений в Закон Саратовской области  «О противодействии коррупции в Саратовской област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а министерства образования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2 апреля 2013 года № 1210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омственных министерству образованию области образовательных учреждениях принят ряд мер, направленных на противодействие корруп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 в государственных учреждениях, функции и полномочия учредителя в отношении которых осуществляет министерство образования Сарат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о структурное подразделение или должностные лица, ответственных за профилактику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о сотрудничество государственных учреждений с правоохранительными орг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и внедрены в практику стандарты и процедуры, направленные на обеспечение добросовестной работы государствен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ы положения об установлении для работников обязанности уведомлять работодателя о фактах склонения к совершению коррупционных правонарушений, с утверждением порядка такого уведо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 кодекс этики и служебного поведения работников в государствен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а работа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ы меры к недопущению составления неофициальной отчётности и использования поддель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 проверок по внутреннему финансовому аудиту деятельности государственных учреждений, в отношении которых функции и полномочия учредителя осуществляет министерство образования области в части обеспечения законности, обоснованности, экономической эффективности и целесообразности расходования средств областного бюджета и организации работы по защите информации, не относящейся к государственной тайне, содержащейся в информационных системах, утвержденного приказом министерства образования Саратовской области от 15 декабря 2015 года № 3728 отделом мониторинга деятельности подведомственных учреждений и защиты  информации проведены проверки в 12 учреждениях. В процессе проверок финансовой деятельности и качества предоставляемых услуг проводились общие собрания с целью выявления фактов коррупционных правонаруш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 Ю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ом мониторинга деятельности подведомств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щиты 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стоянный контроль за исполнением государственной собственности подведомственными учреждениями. Проверяется достоверность результат инвентаризации материальных ценностей, законность передачи государственного имущества в аренду, соответствие требованиям законодательства заключаемых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образования совместно с комитетом по имуществу Саратовской области проведена сверка государственного имущества закрепленного за подведомственными министерству образования области учреждения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предупреждению коррупционных правонару</w:t>
              <w:softHyphen/>
              <w:t>шений на государственной гражданской службе; по выявлению и предотвращению конфликта интересов у государственных гражданских служащих; по представлению сведений о расходах должностными лицами и осуществлению контроля за расходами; памяток государственным гражданским служащим по урегулированию конфликта интересов с учетом специфики деятельности министерства образования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образования разработан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доведены до сведения государственных граждански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ические рекомендации (памятки) по предупреждению коррупционных правонарушений на государственной гражданской службе, в том числе по выявлению и предотвращению конфликта интересов у государственных гражданских служащих, по предоставлению сведений о расходах должностными лицами и осуществлению контроля за расход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отации государственных гражданских служащих области в соответствии с постановлением Губернатора области от 10 октября 2013 года № 402 «О ротации государственных гражданских служащих Саратов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ланом министерства образования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государственной гражданской службы министерства образования Саратовской области постановлением Губернатора области от 10 октября 2013 года № 402 «О ротации государственных гражданских Саратовской области» не предусмотрен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776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Заголовок"/>
    <w:basedOn w:val="Normal"/>
    <w:qFormat/>
    <w:pPr>
      <w:spacing w:lineRule="auto" w:line="240" w:before="0" w:after="0"/>
      <w:ind w:right="3232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C6DA2B75AE0243768F0F298D9B1A495D623F56C06C6F07CFC56D46Y9O" TargetMode="External"/><Relationship Id="rId3" Type="http://schemas.openxmlformats.org/officeDocument/2006/relationships/hyperlink" Target="http://minobr.saratov.gov.ru/" TargetMode="External"/><Relationship Id="rId4" Type="http://schemas.openxmlformats.org/officeDocument/2006/relationships/hyperlink" Target="http://minobr.saratov.gov.ru/" TargetMode="External"/><Relationship Id="rId5" Type="http://schemas.openxmlformats.org/officeDocument/2006/relationships/hyperlink" Target="http://sarinform.ru/news/2016/03/01/150906" TargetMode="External"/><Relationship Id="rId6" Type="http://schemas.openxmlformats.org/officeDocument/2006/relationships/hyperlink" Target="http://sarinform.ru/news/2016/02/01/149679" TargetMode="External"/><Relationship Id="rId7" Type="http://schemas.openxmlformats.org/officeDocument/2006/relationships/hyperlink" Target="http://www.balakovolife.ru/kriminal/item/20601-v-balakove-zamdirektora-odnogo-iz-vuzov-podozrevayut-v-poluchenii-vzyatki.html" TargetMode="External"/><Relationship Id="rId8" Type="http://schemas.openxmlformats.org/officeDocument/2006/relationships/hyperlink" Target="http://runews24.ru/saratov/10/03/2016/dae03c0f07fec0fb0bf4acc3b5db5d04" TargetMode="External"/><Relationship Id="rId9" Type="http://schemas.openxmlformats.org/officeDocument/2006/relationships/hyperlink" Target="http://minobr.saratov.gov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4:00Z</dcterms:created>
  <dc:creator>Махонин Алексей Николаевич</dc:creator>
  <dc:description/>
  <cp:keywords/>
  <dc:language>en-US</dc:language>
  <cp:lastModifiedBy>j.ardabatskaya</cp:lastModifiedBy>
  <cp:lastPrinted>2016-06-22T18:43:00Z</cp:lastPrinted>
  <dcterms:modified xsi:type="dcterms:W3CDTF">2017-09-04T11:11:00Z</dcterms:modified>
  <cp:revision>11</cp:revision>
  <dc:subject/>
  <dc:title/>
</cp:coreProperties>
</file>